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chnikumi vagy szakképző iskolai osztályb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Alulírott jelentkezem a következő nappali rendszerű képzésre: 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62"/>
        <w:gridCol w:w="1887"/>
        <w:gridCol w:w="3509"/>
        <w:gridCol w:w="1218"/>
      </w:tblGrid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lölés hely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gozatkó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kola típu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akm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évfolyamok száma</w:t>
            </w:r>
          </w:p>
        </w:tc>
      </w:tr>
      <w:tr>
        <w:trPr>
          <w:trHeight w:val="2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6"/>
              </w:rPr>
            </w:pPr>
            <w:r>
              <w:rPr>
                <w:b/>
                <w:i/>
                <w:sz w:val="20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12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Technikum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Turisztikai techniku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 év</w:t>
            </w:r>
          </w:p>
        </w:tc>
      </w:tr>
      <w:tr>
        <w:trPr>
          <w:trHeight w:val="2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1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Technikum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6"/>
              </w:rPr>
              <w:t>Cukrász szaktechniku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 év</w:t>
            </w:r>
          </w:p>
        </w:tc>
      </w:tr>
      <w:tr>
        <w:trPr>
          <w:trHeight w:val="2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14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Technikum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Szakács szaktechniku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 év</w:t>
            </w:r>
          </w:p>
        </w:tc>
      </w:tr>
      <w:tr>
        <w:trPr>
          <w:trHeight w:val="2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15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Technikum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Vendégtéri szaktechniku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 év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2100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zakképző iskola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Kereskedelmi értékesítő (Eladó)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 év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2200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zakképző iskola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Panziós-fogadós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 év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2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zakképző iskol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Cukrás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 év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24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zakképző iskol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Szakác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 év</w:t>
            </w:r>
          </w:p>
        </w:tc>
      </w:tr>
      <w:tr>
        <w:trPr>
          <w:trHeight w:val="2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25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zakképző iskol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Pincér – vendégtéri szakemb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 év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sz w:val="22"/>
        </w:rPr>
      </w:pPr>
      <w:r>
        <w:rPr>
          <w:i/>
          <w:sz w:val="22"/>
        </w:rPr>
        <w:t>(Jelölje X-el a kiválasztott tagozatot, de csak 1-et!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Tanuló nev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anulói oktatási azonosító szám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zületési helye és idej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nyja születési nev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tanuló lakcím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tanuló telefon/mobil szám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 tanuló általános iskolájának neve és OM azonosítój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szülő/gondviselő nev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szülő/gondviselő lakcím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szülő/gondviselő e-mail cím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szülő/gondviselő telefon/mobil szám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tanuló tanulmányi eredményei:</w:t>
        <w:br/>
      </w:r>
      <w:r>
        <w:rPr/>
        <w:t xml:space="preserve"> </w:t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osztál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anév vég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osztál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i</w:t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nyel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l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nyel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óg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m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 xml:space="preserve">Technikumi jelentkezés esetén kérjük csatolni a jelentkezési laphoz a </w:t>
        <w:br/>
        <w:t>2024.01.20-án megírt felvételi írásbeli vizsga értékelőlapjá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yöngyös, 2024. 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880" w:leader="none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________________________ </w:t>
        <w:tab/>
        <w:t xml:space="preserve">________________________ </w:t>
      </w:r>
    </w:p>
    <w:p>
      <w:pPr>
        <w:pStyle w:val="Normal"/>
        <w:tabs>
          <w:tab w:val="clear" w:pos="709"/>
          <w:tab w:val="center" w:pos="2880" w:leader="none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anuló aláírása </w:t>
        <w:tab/>
        <w:t>szülő/gondviselő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is SIL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1445</wp:posOffset>
          </wp:positionH>
          <wp:positionV relativeFrom="paragraph">
            <wp:posOffset>-301625</wp:posOffset>
          </wp:positionV>
          <wp:extent cx="1600200" cy="1166495"/>
          <wp:effectExtent l="0" t="0" r="0" b="0"/>
          <wp:wrapTight wrapText="bothSides">
            <wp:wrapPolygon edited="0">
              <wp:start x="1666" y="5540"/>
              <wp:lineTo x="1666" y="4460"/>
              <wp:lineTo x="600" y="4460"/>
              <wp:lineTo x="600" y="5540"/>
              <wp:lineTo x="1666" y="554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92" t="19053" r="74554" b="5872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-245110</wp:posOffset>
              </wp:positionV>
              <wp:extent cx="5027295" cy="1003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1003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haris SIL" w:hAnsi="Charis SIL" w:cs="Charis SIL"/>
                              <w:spacing w:val="60"/>
                            </w:rPr>
                          </w:pPr>
                          <w:r>
                            <w:rPr>
                              <w:rFonts w:cs="Charis SIL" w:ascii="Charis SIL" w:hAnsi="Charis SIL"/>
                              <w:spacing w:val="60"/>
                            </w:rPr>
                            <w:t>MAGYAR MÁLTAI SZERETETSZOLGÁLA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haris SIL" w:ascii="Charis SIL" w:hAnsi="Charis SIL"/>
                              <w:spacing w:val="114"/>
                            </w:rPr>
                            <w:t xml:space="preserve">KÁROLY RÓBERT TECHNIKUM, SZAKKÉPZŐ ISKOLA ÉS GIMNÁZIUM </w:t>
                          </w:r>
                          <w:r>
                            <w:rPr>
                              <w:rFonts w:cs="Charis SIL" w:ascii="Charis SIL" w:hAnsi="Charis SIL"/>
                              <w:spacing w:val="60"/>
                            </w:rPr>
                            <w:t>GYÖNGYÖ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79.05pt;mso-wrap-distance-left:9.05pt;mso-wrap-distance-right:9.05pt;mso-wrap-distance-top:0pt;mso-wrap-distance-bottom:0pt;margin-top:-19.3pt;mso-position-vertical-relative:text;margin-left:11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haris SIL" w:hAnsi="Charis SIL" w:cs="Charis SIL"/>
                        <w:spacing w:val="60"/>
                      </w:rPr>
                    </w:pPr>
                    <w:r>
                      <w:rPr>
                        <w:rFonts w:cs="Charis SIL" w:ascii="Charis SIL" w:hAnsi="Charis SIL"/>
                        <w:spacing w:val="60"/>
                      </w:rPr>
                      <w:t>MAGYAR MÁLTAI SZERETETSZOLGÁLA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haris SIL" w:ascii="Charis SIL" w:hAnsi="Charis SIL"/>
                        <w:spacing w:val="114"/>
                      </w:rPr>
                      <w:t xml:space="preserve">KÁROLY RÓBERT TECHNIKUM, SZAKKÉPZŐ ISKOLA ÉS GIMNÁZIUM </w:t>
                    </w:r>
                    <w:r>
                      <w:rPr>
                        <w:rFonts w:cs="Charis SIL" w:ascii="Charis SIL" w:hAnsi="Charis SIL"/>
                        <w:spacing w:val="60"/>
                      </w:rPr>
                      <w:t>GYÖNGYÖ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8:00Z</dcterms:created>
  <dc:creator>telepito</dc:creator>
  <dc:description/>
  <cp:keywords/>
  <dc:language>en-US</dc:language>
  <cp:lastModifiedBy>Windows-felhasználó</cp:lastModifiedBy>
  <cp:lastPrinted>2021-05-31T17:48:00Z</cp:lastPrinted>
  <dcterms:modified xsi:type="dcterms:W3CDTF">2024-05-13T08:38:00Z</dcterms:modified>
  <cp:revision>2</cp:revision>
  <dc:subject/>
  <dc:title>Magyar Máltai Szeretetszolgálat Károly Róbert Szakközépiskola és Szakiskola</dc:title>
</cp:coreProperties>
</file>