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Együttműködési megállapodás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Iktatási szám: …………../2016.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skola: </w:t>
            </w:r>
            <w:r>
              <w:rPr>
                <w:rStyle w:val="InternetLink"/>
                <w:rFonts w:eastAsia="Gungsuh" w:cs="Iskoola Pota" w:ascii="Iskoola Pota" w:hAnsi="Iskoola Pota"/>
                <w:color w:val="000000"/>
                <w:u w:val="none"/>
              </w:rPr>
              <w:t>Magyar Máltai Szeretetszolgálat Károly Róbert</w:t>
            </w:r>
          </w:p>
          <w:p>
            <w:pPr>
              <w:pStyle w:val="Normal"/>
              <w:ind w:left="639" w:firstLine="69"/>
              <w:rPr>
                <w:rFonts w:ascii="Iskoola Pota" w:hAnsi="Iskoola Pota" w:eastAsia="Gungsuh" w:cs="Iskoola Pota"/>
                <w:color w:val="000000"/>
              </w:rPr>
            </w:pPr>
            <w:r>
              <w:rPr>
                <w:rStyle w:val="InternetLink"/>
                <w:rFonts w:eastAsia="Gungsuh" w:cs="Iskoola Pota" w:ascii="Iskoola Pota" w:hAnsi="Iskoola Pota"/>
                <w:color w:val="000000"/>
                <w:u w:val="none"/>
              </w:rPr>
              <w:t>Közép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ungsuh" w:cs="Garamond"/>
                <w:color w:val="000000"/>
              </w:rPr>
            </w:pPr>
            <w:r>
              <w:rPr>
                <w:rFonts w:eastAsia="Gungsuh" w:cs="Garamond" w:ascii="Garamond" w:hAnsi="Garamond"/>
                <w:color w:val="00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3200 GYÖNGYÖS, Katona József utca 4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Daskalopoulos-Kuzbelt Hilda -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20122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z Iskola kötelezettségei, vállalásai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Az iskola az együttműködési megállapodás keretében vállalja, hogy az iskolai koordinátor közreműködésével meghirdeti tanulói között a Szervezetnél végezhető önkéntes tevékenység lehetőségét, mint közösségi szolgálatot és a jelentkezők számának függvényében a tanulókat a Szervezethez irányítja.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özösségi szolgálat keretei között a Szervezetnél az alábbi területen/területeken folytatható tevékenység: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a szociális és jótékonysági,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az oktatási,</w:t>
      </w:r>
    </w:p>
    <w:p>
      <w:pPr>
        <w:pStyle w:val="NormlWeb"/>
        <w:spacing w:before="0" w:after="0"/>
        <w:rPr/>
      </w:pPr>
      <w:r>
        <w:rPr>
          <w:i/>
          <w:iCs/>
        </w:rPr>
        <w:t>c)</w:t>
      </w:r>
      <w:r>
        <w:rPr/>
        <w:t xml:space="preserve"> a kulturális és közösségi,</w:t>
      </w:r>
    </w:p>
    <w:p>
      <w:pPr>
        <w:pStyle w:val="NormlWeb"/>
        <w:spacing w:before="0" w:after="0"/>
        <w:rPr/>
      </w:pPr>
      <w:r>
        <w:rPr>
          <w:i/>
          <w:iCs/>
        </w:rPr>
        <w:t>d)</w:t>
      </w:r>
      <w:r>
        <w:rPr/>
        <w:t xml:space="preserve"> a környezet- és természetvédelemi,</w:t>
      </w:r>
    </w:p>
    <w:p>
      <w:pPr>
        <w:pStyle w:val="NormlWeb"/>
        <w:spacing w:before="0" w:after="0"/>
        <w:rPr/>
      </w:pPr>
      <w:r>
        <w:rPr>
          <w:i/>
          <w:iCs/>
        </w:rPr>
        <w:t>e)</w:t>
      </w:r>
      <w:r>
        <w:rPr/>
        <w:t xml:space="preserve"> a katasztrófavédelmi,</w:t>
      </w:r>
    </w:p>
    <w:p>
      <w:pPr>
        <w:pStyle w:val="NormlWeb"/>
        <w:spacing w:before="0" w:after="0"/>
        <w:rPr/>
      </w:pPr>
      <w:r>
        <w:rPr>
          <w:i/>
          <w:iCs/>
        </w:rPr>
        <w:t>f)</w:t>
      </w:r>
      <w:r>
        <w:rPr/>
        <w:t xml:space="preserve"> közös sport- és szabadidős tevékenység az óvodás korú, sajátos nevelési igényű gyermekekkel, tanulókkal, az idős emberekkel </w:t>
      </w:r>
    </w:p>
    <w:p>
      <w:pPr>
        <w:pStyle w:val="NormlWeb"/>
        <w:spacing w:before="0" w:after="0"/>
        <w:rPr/>
      </w:pPr>
      <w:r>
        <w:rPr/>
        <w:t>g) az egyes rendőrségi feladatok ellátására létrehozott szerveknél bűn- és baleset-megelőzési</w:t>
      </w:r>
    </w:p>
    <w:p>
      <w:pPr>
        <w:pStyle w:val="NormlWeb"/>
        <w:rPr/>
      </w:pPr>
      <w:r>
        <w:rPr/>
        <w:t>területen folytatható tevékenység.</w:t>
      </w:r>
    </w:p>
    <w:p>
      <w:pPr>
        <w:pStyle w:val="NormlWeb"/>
        <w:spacing w:before="0" w:after="0"/>
        <w:rPr/>
      </w:pPr>
      <w:r>
        <w:rPr/>
        <w:t>A felsorolt tevékenységi kör/körök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rPr/>
      </w:pPr>
      <w:r>
        <w:rPr/>
        <w:t>tevékenységeket foglalnak maguk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A Szervezet kötelezettségei, vállalása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vezet vállalja, hogy megszervezi a jelentkező tanulók tevékenységét és biztosítja a tanulók foglalkoztatásához a mentort, a feltételeket, a szükséges eszközöket, ezen belül: 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Garamond" w:ascii="Garamond" w:hAnsi="Garamond"/>
        </w:rPr>
        <w:t xml:space="preserve">A közösségi szolgálat során a tanulóval munkavégzésre irányuló szerződést nem köt. </w:t>
      </w:r>
    </w:p>
    <w:p>
      <w:pPr>
        <w:pStyle w:val="List"/>
        <w:tabs>
          <w:tab w:val="clear" w:pos="708"/>
          <w:tab w:val="left" w:pos="90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 közösségi szolgálat teljesítéséért juttatást, bérezést, térítést nem biztosí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3.1.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3.2.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3.3.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 A Felek megállapodnak, h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vékenységek megkezdése előtt, ill. végeztével az iskolában és/vagy a közösségi szolgálat helyszínén felkészítő oktatást/záró értékelést tartana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z Iskola részéről a program felelőse és kapcsolattartój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irág Katalin</w:t>
        <w:br/>
      </w:r>
      <w:r>
        <w:rPr>
          <w:rFonts w:cs="Garamond" w:ascii="Garamond" w:hAnsi="Garamond"/>
        </w:rPr>
        <w:t xml:space="preserve">elérhetőségei: </w:t>
        <w:tab/>
        <w:t>viragk23@gmail.com</w:t>
      </w:r>
    </w:p>
    <w:p>
      <w:pPr>
        <w:pStyle w:val="Normal"/>
        <w:ind w:firstLine="1440"/>
        <w:rPr>
          <w:rFonts w:ascii="Garamond" w:hAnsi="Garamond" w:cs="Garamond"/>
        </w:rPr>
      </w:pPr>
      <w:r>
        <w:rPr>
          <w:rFonts w:cs="Garamond" w:ascii="Garamond" w:hAnsi="Garamond"/>
        </w:rPr>
        <w:t>30/276-32-49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Szervezet részéről a program felelőse, kapcsolattartója és mentor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6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1 A szervezet részéről a program mentor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.............................................................… név,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kola vállalja, hogy a Szervezetnél végezni kívánt Iskolai Közösségi Szolgálat igényét minden tanév szeptember 20-ig jelzi a Szervezet kapcsolattartójána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vezet vállalja, hogy a jelzéstől számított két héten belül egyeztet az Iskola kapcsolattartójáva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kola vállalja, hogy a diákok számára a tevékenységekkel kapcsolatos jelentkezési lapokat és a tevékenységi naplót biztosítja, a szülői hozzájárulásokat és az egészségügyi állapotról szóló nyilatkozatokat megszerz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ervezet vállalja, hogy a tanulók tevékenységét a Szervezetnél eltöltött óraszámoknak megfelelően igazol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  <w:b/>
        </w:rPr>
        <w:t>8. A program megvalósulásának ideje, felmerülő módosítási kérelmek bírálatának</w:t>
      </w:r>
      <w:r>
        <w:rPr>
          <w:b/>
        </w:rPr>
        <w:t xml:space="preserve"> menete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8.1. A Felek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z együttműködési megállapodást határozatlan időre kötik azzal a feltétellel, hogy a közösségi szolgálatot végző tanulók számát, ill. a végezhető tevékenységek körét évenként felülvizsgálják. 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8.2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ind w:left="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megállapodást Felek indokolás nélkül tanév végi felmondási idővel, rendes felmondással felmondhatjá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4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  <w:i/>
        </w:rPr>
        <w:t>Dátum …………………………, 2016. …………….. hónap ……………nap</w:t>
      </w:r>
    </w:p>
    <w:p>
      <w:pPr>
        <w:pStyle w:val="Normal"/>
        <w:spacing w:before="480" w:after="240"/>
        <w:rPr>
          <w:rFonts w:ascii="Garamond" w:hAnsi="Garamond" w:cs="Garamond"/>
        </w:rPr>
      </w:pPr>
      <w:r>
        <w:rPr>
          <w:rFonts w:cs="Garamond" w:ascii="Garamond" w:hAnsi="Garamond"/>
        </w:rPr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Marci</dc:creator>
  <dc:description/>
  <cp:keywords/>
  <dc:language>en-US</dc:language>
  <cp:lastModifiedBy>tanar1</cp:lastModifiedBy>
  <cp:lastPrinted>2013-08-20T09:03:00Z</cp:lastPrinted>
  <dcterms:modified xsi:type="dcterms:W3CDTF">2016-09-13T10:02:00Z</dcterms:modified>
  <cp:revision>9</cp:revision>
  <dc:subject/>
  <dc:title>Együttműködési megállapodás (tervezet, nem kötelező érvényű minta)</dc:title>
</cp:coreProperties>
</file>